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4.2006  г.</w:t>
        <w:tab/>
        <w:tab/>
        <w:tab/>
        <w:tab/>
        <w:tab/>
        <w:t xml:space="preserve">        № 3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лане мероприятий п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спубликанской комплекс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нновационного развития Чувашской </w:t>
      </w:r>
    </w:p>
    <w:p>
      <w:pPr>
        <w:pStyle w:val="Heading4"/>
        <w:rPr/>
      </w:pPr>
      <w:r>
        <w:rPr/>
        <w:t>Республики на 2006-2010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целях активизации инновационной деятельности в г.Алатырь, реализации Концепции инновационного развития Чувашской Республики и постановления Кабинета Министров Чувашской Республики от 30 декабря 2005 г. № 350 «О Республиканской комплексной программе инновационного развития Чувашской Республики на 2006-2010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>1. Утвердить план мероприятий администрации города Алатыря по реализации Республиканской комплексной программы инновационного развития Чувашской Республики на 2006-2010 го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Заместителям главы администрации, начальникам управлений и отделов обеспечить выполнение плана мероприятий по внедрению инновационных проектов в отраслях городского хозяйства, участие в республиканском конкурсе на получение гранта для создания и развития инновационной структуры, своевременное внесение дополнений и изменений в планы работы, предложений в бюджет города по финансированию программных мероприят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Контроль за выполнением данного постановления возложить на управление экономического развития, промышленности, торговли, рыночных отношений и заслушивать информацию о ходе выполнения одновременно с итогами социально-экономического развития города покварталь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анилин</w:t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2 08 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администрации города Алатыря по реализации Республиканской комплекс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инновационного развития Чувашской Республики на 2006-201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1"/>
        <w:gridCol w:w="2653"/>
        <w:gridCol w:w="1645"/>
        <w:gridCol w:w="2976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финансир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полагаемый эффект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Инновационное развитие 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участия предприятий города в мультимедийной выставке объектов интеллектуальной собствен-ности и образцов научно-технической продук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экономического развития, промышленности, торговли и рыноч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пред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отдельных направлений энергетической стратегии Чувашской Республики на период до 2010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П «УЭ и ЖК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предприя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суждение проектов нормативных документов, позволяющих предпринима-телю – инноватору проводить коммерциализацию своих разработ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экономического развития, промышленности, торговли и рыноч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суждение проектов постановления Кабинета Министров Чувашской Республики «О дополнительных мерах по стимулированию инновационного предпринимательств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ординационный совет по поддержке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участия субъектов малого инновационного предпринимательства в программах, конкурсах  грантах фонда содействия развитию малых форм пред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межрегиональной научно-практической конференции, посвящен-ной проблемам развития предпри-нимательства в инновационной сфе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экономического развития, промышленности, торговли и  рыночных отношений, Координационный сов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участия в республиканском конкурсе «Лучший изобретатель года», «Молодой изобретател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экономического развития, промышленности, торговли и рыночных отношений, Координационный сов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Инновации в области информ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системы электронного документооборота, автоматизация процессов обмена информацией и документ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я, отделы администрации города Алатыря совместно с Госкомсвязьинформ Чуваш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эффективности деятельности органов мест-ного самоуправления, сниже-ние бумажного документо-обор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и освоение автоматизирован-ной информационной системы «ЖКХ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П «УЭ и ЖК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курсов по обучению первичным навыкам работы на компьюте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нформатизации и связей с общественность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08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компьютерной грамотности населения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Инновационные преобразования в систем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крепление и дальнейшее развитие современной материальной базы образовательных учреждений, оснащение компьютерной и множительной техникой, учебно-методической литературо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современной системы образования, реализующей образова-тельные интересы учащихся, социальный заказ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профессионального уровня руководителей образовательных учреждений, педагогов в области инновационной образовательной деятельности через курсы повышения квалификации, семинары, практикум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профессиональ-ных кадров, качественно и результативно выполняющих приоритетные задачи совре-мен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непрерывного образования через интеграцию учреждений разных ступеней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интеллектуаль-ного уровня школьников и молодежи, формирование интеллектуально развитой лич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системы образова-тельных услуг; введение мульти-медийных и дистанционных технологий обуч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оступности образовательных услуг в соответствии с образователь-ными потребностями уча-щихся и социальными запросами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ониторинга состояния инновационной деятельности системы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контроля состояния инновационной деятельности, дальнейшее развитие инновационной деятельности в систем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системы приоритетных мер по поддержке талантливой молодежи, привлечение ее к научно-исследовательск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 и молодежной политики администрации г.Алаты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Инновации в области градостроительства и благоустройства территорий, включая строительство, дорожное и жилищно-коммунальное хозяйство, транспортную и общественную инфраструкту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инноваций в области градостроительства и благоустройства территорий, развития общественной и транспортной инфраструктур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применения в строительной практике теплоэффективных ограждающих конструкций на основе современных утеплителей, изделий из гипса, трепела и ячеистых бетонов, керамики, природного камн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К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зеленение и благоустройство города с использованием прогрессивных технологий, современных подходов, конструкций и мет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рхитектор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средства текущее финанс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ьзование нового поколения машин и механизмов для содержания городских дорог и придомовых территор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УП «УЭ и ЖК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энергосберегающих технологий в жилищно-коммунальное хозяй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УП «УЭ ЖК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внедрение новых архитектурно-планировочных решений в гор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рхитектор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кущее бюджетное финансир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внедрение системы оперативного диспетчерского управления пассажирским транспорт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07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новационное развитие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недрение современных перинатальных  технологий  в деятельность родовспо-могательных учреждений, современных технологий сохранения  и восста-новления репродуктивного здоровья насе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средств, предусмотре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младенческой и материнской смер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5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гиональной сети Минздравсоцразвития «Здоровые города, районы и посел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должитель-ности жизни населения  города Алатыря, доведение до уровня европейских стандар-тов (68-75 ле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локальных (муниципальных, местных) программ/инициатив по борьбе с курением, со злоупотреблением алкоголя, наркотических препаратов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Cs w:val="false"/>
              </w:rPr>
              <w:t xml:space="preserve">Отдел </w:t>
            </w:r>
            <w:r>
              <w:rPr/>
              <w:t>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средств, предусмотр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должитель-ности жизни населения  города Алатыря, доведение до уровня европейских стандар-тов (68-75 ле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4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единой функционально связанной службы скорой медицинской помощ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8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еделах средств, предусмотр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должитель-ности жизни населения  города Алатыря, доведение до уровня европейских стандар-тов (68-75 лет)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Экологические инновации, охрана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дрение инноваций в области охраны окружающей среды и эколог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ршенствование технологии обработки (очистки) воды и стоков на очистных сооружениях водоснабжения и водоот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П «Алатырский Водокана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кологический мониторинг водных объектов в город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экологических акций по благоустройству и очистке территори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ереработки бытовых отходов на городской свал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УП «АК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небюджетные источ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Инновационное развитие туристического комплекса и национальн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проектов нормативно-правовых актов, регулирующих деятельность по туризм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тие нормативно-правовых актов обеспечит создание правового поля в области туризма и урегулирование взаимоотно-шений между поставщиками и потребителями турпроду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туристско-экскурсионной карты г.Алатырь, создание и развитие туристских маршрутов, исходя из их видов, сезона года, интересов различных категорий туристов; разработка программ по использованию канику-лярного времени детей и молодеж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08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манные экскурсионные маршруты и программы обеспечат развитие туристс-кой деятельности, позволят туристам содержательно провести дос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ониторинга, разработка рекламной и информационной продукции, проведение мониторин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учение, анализ туристичес-кой деятельности и принятие соответствующих решений позволят обеспечить опера-тивное управление процесс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республиканских семинарах, конференциях по проблемам развития туриз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проблем развития туризма, подготовка квалифи-цированных кадров для обеспечения успеха туристс-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льнейшее укрепление и развитие материально- технической базы инфраструктуры туризма реконструкция и строительство туристских объектов, развитие сферы услуг, транспорта, народных промыслов и ремесе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физической культуре, спорту и туриз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пкая материально-техническая база повысит туристический сервис, что сделает город более привлекательным для туристов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Инновации в администрировании, развитие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овации в администрировании, внедрение новых управленческих решений и сист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я, отделы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ный 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я, отделы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участия в республиканских конференциях, обучающих семинарах, совещаниях, курсах по вопросам, способствующим повышению иннова-ционной активности организац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я, отделы админ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-201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07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6-05-02T09:07:00Z</dcterms:modified>
  <cp:revision>2</cp:revision>
  <dc:subject/>
  <dc:title>                                                                             </dc:title>
</cp:coreProperties>
</file>